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40"/>
          <w:szCs w:val="40"/>
        </w:rPr>
      </w:pPr>
      <w:r>
        <w:rPr>
          <w:sz w:val="40"/>
          <w:szCs w:val="40"/>
        </w:rPr>
        <w:t>履歴書・自己紹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2545</wp:posOffset>
                </wp:positionH>
                <wp:positionV relativeFrom="paragraph">
                  <wp:posOffset>32575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横３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cm×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縦４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25.65pt;mso-position-vertical-relative:text;margin-left:40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添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横３</w:t>
                      </w:r>
                      <w:r>
                        <w:rPr>
                          <w:sz w:val="18"/>
                          <w:szCs w:val="20"/>
                        </w:rPr>
                        <w:t>cm×</w:t>
                      </w:r>
                      <w:r>
                        <w:rPr>
                          <w:sz w:val="18"/>
                          <w:szCs w:val="20"/>
                        </w:rPr>
                        <w:t>縦４</w:t>
                      </w:r>
                      <w:r>
                        <w:rPr>
                          <w:sz w:val="18"/>
                          <w:szCs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令和７年度キャリア採用応募用）</w:t>
      </w:r>
    </w:p>
    <w:p>
      <w:pPr>
        <w:pStyle w:val="Normal"/>
        <w:ind w:firstLine="4800"/>
        <w:rPr/>
      </w:pPr>
      <w:r>
        <w:rPr>
          <w:sz w:val="24"/>
        </w:rPr>
        <w:t>　　年　　月　　日現在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9870</wp:posOffset>
                </wp:positionV>
                <wp:extent cx="6402705" cy="2367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  <w:gridCol w:w="2661"/>
                              <w:gridCol w:w="1388"/>
                              <w:gridCol w:w="1402"/>
                              <w:gridCol w:w="1004"/>
                              <w:gridCol w:w="2059"/>
                            </w:tblGrid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4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4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昭和・平成　　　　年　　　　月　　　　日　　（満　　　歳）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4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現　住　所</w:t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ＴＥＬ（　　　）　　　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51"/>
                                      <w:kern w:val="0"/>
                                      <w:sz w:val="24"/>
                                    </w:rPr>
                                    <w:t>携帯番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spacing w:val="-8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186.45pt;mso-wrap-distance-left:0pt;mso-wrap-distance-right:7.1pt;mso-wrap-distance-top:0pt;mso-wrap-distance-bottom:0pt;margin-top:1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"/>
                        <w:gridCol w:w="2661"/>
                        <w:gridCol w:w="1388"/>
                        <w:gridCol w:w="1402"/>
                        <w:gridCol w:w="1004"/>
                        <w:gridCol w:w="2059"/>
                      </w:tblGrid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0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5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5451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昭和・平成　　　　年　　　　月　　　　日　　（満　　　歳）</w:t>
                            </w:r>
                          </w:p>
                        </w:tc>
                        <w:tc>
                          <w:tcPr>
                            <w:tcW w:w="20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8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5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現　住　所</w:t>
                            </w:r>
                          </w:p>
                        </w:tc>
                        <w:tc>
                          <w:tcPr>
                            <w:tcW w:w="8514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ＴＥＬ（　　　）　　　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51"/>
                                <w:kern w:val="0"/>
                                <w:sz w:val="24"/>
                              </w:rPr>
                              <w:t>携帯番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メールアドレ</w:t>
                            </w:r>
                            <w:r>
                              <w:rPr>
                                <w:spacing w:val="-8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4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35"/>
        <w:gridCol w:w="735"/>
        <w:gridCol w:w="777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号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歴　・　職　歴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5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配偶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者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扶養義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扶養家族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配偶者を除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（氏名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51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資格・免許</w:t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特技・趣味</w:t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私の特徴（長所・自己ＰＲなど）</w:t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ＪＡ福山市を志望する理由</w:t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福山市農業協同組合</w:t>
      </w:r>
    </w:p>
    <w:sectPr>
      <w:type w:val="nextPage"/>
      <w:pgSz w:w="11906" w:h="16838"/>
      <w:pgMar w:left="1134" w:right="90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9:00Z</dcterms:created>
  <dc:creator>D8047</dc:creator>
  <dc:description/>
  <cp:keywords/>
  <dc:language>en-US</dc:language>
  <cp:lastModifiedBy>福山市農業協同組合</cp:lastModifiedBy>
  <cp:lastPrinted>2023-05-12T08:35:00Z</cp:lastPrinted>
  <dcterms:modified xsi:type="dcterms:W3CDTF">2025-04-14T00:29:00Z</dcterms:modified>
  <cp:revision>13</cp:revision>
  <dc:subject/>
  <dc:title>履歴書・自己紹介書</dc:title>
</cp:coreProperties>
</file>